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Załącznik nr 6</w:t>
      </w:r>
    </w:p>
    <w:tbl>
      <w:tblPr>
        <w:tblW w:w="14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00"/>
        <w:gridCol w:w="1837"/>
        <w:gridCol w:w="1107"/>
        <w:gridCol w:w="436"/>
        <w:gridCol w:w="569"/>
        <w:gridCol w:w="707"/>
        <w:gridCol w:w="684"/>
        <w:gridCol w:w="751"/>
        <w:gridCol w:w="124"/>
        <w:gridCol w:w="992"/>
        <w:gridCol w:w="353"/>
        <w:gridCol w:w="1773"/>
        <w:gridCol w:w="294"/>
        <w:gridCol w:w="698"/>
        <w:gridCol w:w="2248"/>
        <w:gridCol w:w="19"/>
        <w:gridCol w:w="190"/>
        <w:gridCol w:w="565"/>
        <w:gridCol w:w="19"/>
      </w:tblGrid>
      <w:tr>
        <w:trPr>
          <w:trHeight w:val="30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10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 dla Części Nr 1.1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13410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bazy dydaktycznej </w:t>
            </w:r>
            <w:r>
              <w:rPr>
                <w:b/>
              </w:rPr>
              <w:t>Publicznej Szkoły Podstawowej  w  Zrębinie, Zrębin 38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Etap – termin dostawy: 20.09.2012r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Etap – termin dostawy: 10.01.2013r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  <w:br/>
              <w:t>brutto (PLN)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minator Fellowes Lunar A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lia do laminowania Argo A4 216x303mm 80 mic,100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pier Ksero A4 500ark. 80g/m biał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gregator A4 standard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pier Ksero A4 500ark. 80g/m2 kolor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ługopis w kolorze niebieskim z gumowym uchwy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szyt A4 w twardej oprawie 96kartkowy,21x30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szulki na dokumenty A4 (100szt/o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pier wizytówkowy Linie A4 (20ark/op) biał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ystol B-1 biały 70x100cm 250g/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ystol A-1(860x610) kolorowy 180g/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edki ołówkowe op/18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lorowa kreda do pisania (12szt/o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ker suchościeralny (4szt/op) z gąbk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Razem dostawa w II etap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rPr/>
            </w:pPr>
            <w:r>
              <w:rPr/>
              <w:t>-------------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: ……………………………………………………………….z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etap –  do 20.09.2012r. wszystkie pozycje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tap –  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……………………………………………………….. </w:t>
        <w:br/>
        <w:t xml:space="preserve">           miejscowość                                                                                                                        podpis osoby reprezentującej Wykonaw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Formularz cenowy dla Części Nr 1.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677"/>
        <w:gridCol w:w="1134"/>
        <w:gridCol w:w="1567"/>
        <w:gridCol w:w="984"/>
        <w:gridCol w:w="2135"/>
        <w:gridCol w:w="992"/>
        <w:gridCol w:w="1843"/>
        <w:gridCol w:w="476"/>
        <w:gridCol w:w="20"/>
      </w:tblGrid>
      <w:tr>
        <w:trPr>
          <w:trHeight w:val="1294" w:hRule="atLeast"/>
        </w:trPr>
        <w:tc>
          <w:tcPr>
            <w:tcW w:w="139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bazy dydaktycznej </w:t>
            </w:r>
            <w:r>
              <w:rPr>
                <w:b/>
              </w:rPr>
              <w:t>Publicznego Gimnazjum w Zespole Placówek Oświatowych w Ruszczy ul. Szkolna 2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Etap – termin dostawy: 20.09.2012r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Etap – termin dostawy: 10.01.2013r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  <w:br/>
              <w:t>brutto (PLN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minator Fellowes Lunar A3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ia do laminowania A4 216x303mm 80 mic,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ier Ksero A4 500ark. 80g/m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ier Ksero A4 500ark. 80g/m2 kol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eszyt A4 w twardej oprawie 96kartkowy,21x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ługopis w kolorze niebieskim z gumowym uchwy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ier wizytówkowy Linie A4 biały (20ark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ystol B-1 biały 70x100cm 250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ystol A-1(860x610) kolorowy 180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gregator A4/50mm stand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szulki na dokumenty A4 (10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łyty DVD-R 4,7 GB, 16x sp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łyty CD-R 700MB, (1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lkulator szkolny (10szt/op) zasilany bater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zdobny wysoki album na 300 zdjęć 10x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dostawa w II etap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etap – do 20.09.2012r. wszystkie pozycje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tap – do 10.01.2013r. wszystkie pozycj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                                              …………………………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miejscowość                                                                                                                          podpis osoby reprezentującej Wykonawcę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3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523"/>
        <w:gridCol w:w="1134"/>
        <w:gridCol w:w="1580"/>
        <w:gridCol w:w="1276"/>
        <w:gridCol w:w="1842"/>
        <w:gridCol w:w="1276"/>
        <w:gridCol w:w="1843"/>
        <w:gridCol w:w="180"/>
        <w:gridCol w:w="20"/>
      </w:tblGrid>
      <w:tr>
        <w:trPr>
          <w:trHeight w:val="315" w:hRule="atLeast"/>
        </w:trPr>
        <w:tc>
          <w:tcPr>
            <w:tcW w:w="136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 dla Części Nr 1.3</w:t>
            </w:r>
          </w:p>
        </w:tc>
      </w:tr>
      <w:tr>
        <w:trPr>
          <w:trHeight w:val="1294" w:hRule="atLeast"/>
        </w:trPr>
        <w:tc>
          <w:tcPr>
            <w:tcW w:w="13613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posażenie</w:t>
            </w:r>
            <w:r>
              <w:rPr>
                <w:b/>
              </w:rPr>
              <w:t xml:space="preserve"> Biura Projektu</w:t>
            </w:r>
            <w:r>
              <w:rPr/>
              <w:t xml:space="preserve"> </w:t>
            </w:r>
            <w:r>
              <w:rPr>
                <w:b/>
              </w:rPr>
              <w:t>w ZEAOiW w Połańcu ul. Ruszczańska 27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Etap – termin dostawy: 20.09.2012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Etap – termin dostawy: 10.01.2013r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  <w:br/>
              <w:t>brutto (PLN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ier Ksero A4 500ark. 80g/m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ier ksero  A3 80g/m2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gregator A4/50mm stand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szulki na dokumenty A4 (10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Zszywacz 30 kar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z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Zszywki 26/6 (1000 szt/op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op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ziurka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lkulator nabiurkowy zasilany bater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łyty CD-R 700MB, (1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aśma bezbarwna samoprzylep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/>
              <w:t>Taśma piankowa dwustronna biała 25mmx10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eczka wiązana plastikowa czerwona A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eczka  z gumką A4 lakierow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koroszyt twardy wpinany A4 (1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stka biurowa  kolorowa klejona 83x83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rker do opisywania płyt CD/D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życzki nierdzewne T2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pinacze trójkąt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perta biała C4 samoprzylepna (25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perta biała C6 samoklejąca (100szt/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łówek grafitowy z gumką (H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k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nijka plastikowa biała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ab/>
              <w:t xml:space="preserve">Penmate Dług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ślacz – 6 kolorów w e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ługopis żelowy PILOT (niebiesk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ir Wick, Elektryczne urządzenie zasilania z gniazdka sieciowego 220V, Fioletowe Łąki Lawendy, 19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blica korkowa 9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ojak składany light Q5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dostawa w II etap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etap – do 20.09.2012r. wszystkie pozycje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tap – do 10.01.2013r. wszystkie pozycj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……………………………………………………….. 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       podpis osoby reprezentującej Wykonawcę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1" w:leader="none"/>
        <w:tab w:val="right" w:pos="14002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4720" cy="78486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76E9E"/>
      <w:u w:val="none"/>
    </w:rPr>
  </w:style>
  <w:style w:type="character" w:styleId="Emphasis1">
    <w:name w:val="emphasis1"/>
    <w:basedOn w:val="Domylnaczcionkaakapitu"/>
    <w:qFormat/>
    <w:rPr/>
  </w:style>
  <w:style w:type="character" w:styleId="Grau1">
    <w:name w:val="grau1"/>
    <w:qFormat/>
    <w:rPr>
      <w:vanish/>
    </w:rPr>
  </w:style>
  <w:style w:type="character" w:styleId="Emphasis8">
    <w:name w:val="emphasis8"/>
    <w:qFormat/>
    <w:rPr>
      <w:b/>
      <w:bCs/>
      <w:vanish w:val="false"/>
      <w:color w:val="009FD7"/>
      <w:sz w:val="33"/>
      <w:szCs w:val="33"/>
    </w:rPr>
  </w:style>
  <w:style w:type="character" w:styleId="Grau6">
    <w:name w:val="grau6"/>
    <w:qFormat/>
    <w:rPr>
      <w:vanish/>
    </w:rPr>
  </w:style>
  <w:style w:type="character" w:styleId="Priceproductisgross3">
    <w:name w:val="priceproductisgross3"/>
    <w:qFormat/>
    <w:rPr>
      <w:vanish w:val="false"/>
      <w:color w:val="777777"/>
    </w:rPr>
  </w:style>
  <w:style w:type="character" w:styleId="Priceproductisnet3">
    <w:name w:val="priceproductisnet3"/>
    <w:qFormat/>
    <w:rPr>
      <w:vanish w:val="false"/>
      <w:color w:val="77777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iceproduct13">
    <w:name w:val="priceproduct13"/>
    <w:basedOn w:val="Normal"/>
    <w:qFormat/>
    <w:pPr>
      <w:spacing w:before="280" w:after="280"/>
    </w:pPr>
    <w:rPr>
      <w:b/>
      <w:bCs/>
      <w:color w:val="006284"/>
      <w:sz w:val="26"/>
      <w:szCs w:val="26"/>
    </w:rPr>
  </w:style>
  <w:style w:type="paragraph" w:styleId="Priceproductnet5">
    <w:name w:val="priceproductnet5"/>
    <w:basedOn w:val="Normal"/>
    <w:qFormat/>
    <w:pPr>
      <w:spacing w:before="280" w:after="280"/>
    </w:pPr>
    <w:rPr>
      <w:color w:val="777777"/>
    </w:rPr>
  </w:style>
  <w:style w:type="paragraph" w:styleId="Pricedescription4">
    <w:name w:val="pricedescription4"/>
    <w:basedOn w:val="Normal"/>
    <w:qFormat/>
    <w:pPr>
      <w:spacing w:before="280" w:after="280"/>
    </w:pPr>
    <w:rPr>
      <w:vanish/>
      <w:color w:val="77777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210" w:before="0" w:after="150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8:00Z</dcterms:created>
  <dc:creator>Marzena</dc:creator>
  <dc:description/>
  <cp:keywords/>
  <dc:language>en-US</dc:language>
  <cp:lastModifiedBy>Waldek</cp:lastModifiedBy>
  <cp:lastPrinted>2012-08-10T09:13:00Z</cp:lastPrinted>
  <dcterms:modified xsi:type="dcterms:W3CDTF">2012-08-24T08:01:00Z</dcterms:modified>
  <cp:revision>4</cp:revision>
  <dc:subject/>
  <dc:title/>
</cp:coreProperties>
</file>